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848"/>
        <w:gridCol w:w="273"/>
        <w:gridCol w:w="589"/>
        <w:gridCol w:w="499"/>
        <w:gridCol w:w="2"/>
        <w:gridCol w:w="260"/>
        <w:gridCol w:w="175"/>
        <w:gridCol w:w="423"/>
        <w:gridCol w:w="459"/>
        <w:gridCol w:w="43"/>
        <w:gridCol w:w="548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left="0" w:right="0" w:firstLine="59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专业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0" w:right="0" w:firstLine="285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本人已获得的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3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3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02" w:firstLine="196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2290" w:hRule="atLeast"/>
        </w:trPr>
        <w:tc>
          <w:tcPr>
            <w:tcW w:w="922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7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楷体_GB2312;楷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87" w:right="1474" w:gutter="0" w:header="851" w:top="1984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文雕龙</cp:lastModifiedBy>
  <cp:lastPrinted>2023-06-10T10:21:00Z</cp:lastPrinted>
  <dcterms:modified xsi:type="dcterms:W3CDTF">2024-10-08T02:2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B95D4F5947BE8C9CE386F9D060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